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color w:val="000000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Centrotekstil ” Prištin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26.02.2020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color w:val="000000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Centrotekstil” Priština</w:t>
      </w:r>
      <w:r>
        <w:rPr>
          <w:rFonts w:cs="Calibri" w:ascii="Calibri" w:hAnsi="Calibri"/>
          <w:sz w:val="22"/>
          <w:szCs w:val="22"/>
          <w:lang w:val="sr-Latn-CS"/>
        </w:rPr>
        <w:t xml:space="preserve">  (PRN190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54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01"/>
        <w:gridCol w:w="1559"/>
      </w:tblGrid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rasniq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Has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9.65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09:51:00Z</dcterms:modified>
  <cp:revision>293</cp:revision>
  <dc:subject/>
  <dc:title> </dc:title>
</cp:coreProperties>
</file>